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НОМНАЯ НЕКОМЕРЧЕСКАЯ ПРОФЕССИОНАЛЬНАЯ ОБРАЗОВАТЕЛЬНАЯ ОРГАНИЗАЦИЯ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ИНИНГРАДСКИЙ КОЛЛЕДЖ УПРАВЛЕНИЯ»</w:t>
      </w:r>
    </w:p>
    <w:p>
      <w:pPr>
        <w:pStyle w:val="Normal"/>
        <w:ind w:firstLine="9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936"/>
        <w:gridCol w:w="3584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ОБР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о-методическим Советом Колледж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 37 от 13.01.2022 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работодателя по специальности ОПОП</w:t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Колледж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.и.н., доцент   В.М. </w:t>
            </w:r>
            <w:r>
              <w:rPr>
                <w:rFonts w:eastAsia="Calibri"/>
                <w:spacing w:val="-20"/>
                <w:sz w:val="28"/>
                <w:szCs w:val="28"/>
              </w:rPr>
              <w:t>Манукян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овная профессиональная образовательная программ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32"/>
          <w:szCs w:val="32"/>
        </w:rPr>
        <w:t>среднего профессионального образования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ОПОП СПО - ППССЗ</w:t>
      </w:r>
      <w:r>
        <w:rPr>
          <w:b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33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крупненной группы специальностей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е профессиональное образование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готовки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21.02.05 Земельно-имущественные отношения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ист по земельно-имущественным отношениям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1 год 10 мес., 2 года 10 мес.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ускная квалификационная работа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ПССЗ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АНПОО «ККУ»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 под номером</w:t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град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021 год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БЩИЕ ПОЛОЖ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пределение основной профессиональной образовательной программы по специальности среднего профессионального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Нормативные документы для разработки образовательной программ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Перечень сокращений, используемых в тексте образовательной программ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БЩАЯ ХАРАКТЕРИСТИКА ОБРАЗОВАТЕЛЬНОЙ ПРОГРАММ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Квалификация, присваиваемая выпускникам образовательной программ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 Формы обуч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Срок получения образова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 Объем образовательной программ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 Требования к абитуриент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ХАРАКТЕРИСТИКА ПРОФЕССИОНАЛЬНОЙ ДЕЯТЕЛЬНОСТИ ВЫПУСКНИ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Область профессиональной деятельности выпускник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Объекты профессиональной деятельности выпускник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иды профессиональной деятельности выпускнико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ПЛАНИРУЕМЫЕ РЕЗУЛЬТАТЫ ОСВОЕНИЯ ОБРАЗОВАТЕЛЬНОЙ ПРОГРАММ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щие компетен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Профессиональные компетен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Формирование вариативной части ППСС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ДОКУМЕНТЫ, РЕГЛАМЕНТИРУЮЩИЕ СТРУКТУРУ И СОДЕРЖАНИЕ ППССЗ И ОРГАНИЗАЦИЮ ОБРАЗОВАТЕЛЬНОГО ПРОЦЕССА ПРИ РЕАЛИЗАЦИИ ППССЗ ПО СПЕЦИАЛЬНО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Рабочий учебный пла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Календарный учебный графи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Матрица компетен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Рабочие программы учебных дисциплин и профессиональных модуле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Программы практи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Программа ГИ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7 Характеристика социокультурной среды Колледжа, обеспечивающей развитие общих компетенций выпускников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Обеспечение основных прав обучающихс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ПРИМЕРНЫЕ УСЛОВИЯ РЕАЛИЗАЦИИ ППСС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Требования к кадровым условиям реализации образовательной программ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.2 Учебно-методическое и информационное обеспечение образовательного процесса при реализации ППСС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 Материально-технические обеспечение образовательного процесса при реализации ППСС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ОЦЕНКА РЕЗУЛЬТАТОВ ОСВОЕНИЯ ОБУЧАЮЩИМИСЯ ППСС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Требования к применяемым механизмам оценки качества образовательной программ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Формирование фонда оценочных средств для проведения государственной итоговой аттестации и организация оценочных процедур по образовательной программ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Contents2"/>
              <w:tabs>
                <w:tab w:val="clear" w:pos="708"/>
                <w:tab w:val="right" w:pos="9345" w:leader="dot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8. ВНЕСЕНИЕ ИЗМЕНЕНИЙ В УТВЕРЖДЕННУЮ ППСС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. Рабочий учебный пла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2. Календарный учебный графи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. Матрица компетенций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. Рабочие программы дисципли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. Программы практик по профессиональным модуля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. Программа преддипломной практ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. Программа государственной итоговой аттеста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. Справка и сведения о кадровом обеспечен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. Справка об обеспеченности образовательного процесса учебной литературой или иными информационными ресурсами и сведения о договорах ЭБ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0. </w:t>
            </w:r>
            <w:r>
              <w:rPr>
                <w:rFonts w:eastAsia="Calibri"/>
                <w:color w:val="000000"/>
                <w:spacing w:val="4"/>
                <w:sz w:val="24"/>
                <w:szCs w:val="24"/>
                <w:lang w:eastAsia="en-US"/>
              </w:rPr>
              <w:t>Справка о материально-техническом обеспечен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. Методические указания по написанию и защите выпускной квалификационной рабо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274" w:leader="none"/>
        </w:tabs>
        <w:spacing w:lineRule="auto" w:line="36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  <w:t>РАЗДЕЛ 1.ОБЩИЕ ПОЛОЖ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  <w:t>1.1 Определение основной профессиональной образовательной программы по специальности среднего профессионального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стоящая основная профессиональная образовательная программа среднего профессионального образования - программа подготовки специалистов среднего звена (далее – ППССЗ или образовательная программа) по специальности 21.02.05 Земельно-имущественные отношения, реализуемая Автономной некоммерческой профессиональной образовательной организацией «Калининградский колледж управления» (далее - Колледж) представляет собой систему документов, разработанную и утвержденную в соответствии с Федеральным государственным образовательным </w:t>
      </w:r>
      <w:r>
        <w:rPr>
          <w:spacing w:val="-4"/>
          <w:sz w:val="24"/>
          <w:szCs w:val="24"/>
        </w:rPr>
        <w:t xml:space="preserve">стандартом среднего профессионального образования (ФГОС СПО) по соответствующей специальности, с учетом требований регионального рынка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ПССЗ -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обеспечивающих воспитание и обучение обучающихся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ППССЗ реализуется по программе базовой подготовки на базе основного общего образования и среднего общего образования. Получение среднего профессионального образования с одновременным получением среднего общего образования осуществляется в соответствии с федеральным государственным образовательным стандартом среднего общего образования в пределах ППССЗ, в том числе с учетом получаемой специальности СП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 xml:space="preserve">Основой реализации программы подготовки специалистов среднего звена по специальности </w:t>
      </w:r>
      <w:r>
        <w:rPr>
          <w:sz w:val="24"/>
          <w:szCs w:val="24"/>
        </w:rPr>
        <w:t>21.02.05 Земельно-имущественные отношения21.02.05 Земельно-имущественные отношения</w:t>
      </w:r>
      <w:r>
        <w:rPr>
          <w:rFonts w:eastAsia="Calibri"/>
          <w:color w:val="000000"/>
          <w:spacing w:val="4"/>
          <w:sz w:val="24"/>
          <w:szCs w:val="24"/>
          <w:lang w:eastAsia="en-US"/>
        </w:rPr>
        <w:t>, является компетентностный подход, ориентированный на реализацию следующих принцип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приоритета практико-ориентированных знаний выпускник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ориентации при определении содержания образования на запросы регионального сообществ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формирования потребности к постоянному развитию и инновационной деятельности в профессиональной сфере, в том числе и к продолжению образова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формирования готовности самостоятельно принимать решения и профессионально действовать в нестандартных ситуация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В целях реализации компетентностного подхода, преподаватели используют активные и интерактивные формы в проведении занятий (компьютерные симуляции, деловые и ролевые игры, разбор конкретных ситуаций, групповые дискуссии и т.п.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Реализация ППССЗ осуществляется на государственном языке Российской Федерации (русском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Нормативные документы для разработки образовательной программы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Нормативно-правовую основу разработки основной профессиональной образовательной программы (далее – Программа) составляют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Федеральный Закон от 29 декабря 2012 г. № 273-ФЗ (ред. от 02.07.2021) «Об образовании в Российской Федерации»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специальности 21.02.05 Земельно-имущественные отношения, утвержденный приказом Министерства образования и науки Российской Федерации от 12 мая 2014 г. № 486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.06.2013 № 464 (ред. от 28.08.2020)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</w:rPr>
        <w:t>Приказ Министерства науки и высшего образования РФ и Министерства просвещения РФ от 5 августа 2020 г. № 885/390 «О практической подготовке обучающихся»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Приказ Минобрнауки России от 16.08.2013 № 968 (ред. от 10.11.2020)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>Приказ Минобрнауки России от 29.10.2013 № 1199 (ред. от 20.01.2021) «Об утверждении перечней профессий и специальностей среднего профессионального образования»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исьмо Министерства образования и науки Российской Федерации от 17 марта 2015 г. №06-259 «О направл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</w:rPr>
        <w:t>Приказ Министерства просвещения РФ от 13 июля 2021 г. № 450 «О внесении изменений в федеральные государственные образовательные стандарты среднего профессионального образования».</w:t>
      </w:r>
    </w:p>
    <w:p>
      <w:pPr>
        <w:pStyle w:val="31"/>
        <w:shd w:fill="auto" w:val="clear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разовательная деятельность по специальности 21.02.05 Земельно-имущественные отношения ведется на основании</w:t>
      </w:r>
      <w:r>
        <w:rPr>
          <w:sz w:val="24"/>
          <w:szCs w:val="24"/>
          <w:lang w:val="ru-RU"/>
        </w:rPr>
        <w:t>:</w:t>
      </w:r>
    </w:p>
    <w:p>
      <w:pPr>
        <w:pStyle w:val="31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Лицензии на осуществление образовательной деятельности</w:t>
      </w:r>
      <w:r>
        <w:rPr>
          <w:sz w:val="24"/>
          <w:szCs w:val="24"/>
          <w:lang w:val="ru-RU"/>
        </w:rPr>
        <w:t>;</w:t>
      </w:r>
    </w:p>
    <w:p>
      <w:pPr>
        <w:pStyle w:val="31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Свидетельства о государственной аккреди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- Методических рекомендаций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, утвержденных Министерством образования и науки Российской Федерации 22 января 2015 г. № ДЛ/05в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 xml:space="preserve">- Методических рекомендаций по разработке и реализации адаптированных образовательных программ среднего профессионального образования, утвержденных директором Департамента государственной политики в сфере подготовки рабочих кадров и ДПО Минобрнауки России от 20 апреля 2015 года № 06-830вн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- Разъяснений по формированию примерных программ учебных дисциплин (профессиональных модулей) 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ми И.М. Реморенко,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от 27августа 2009 года.</w:t>
      </w:r>
    </w:p>
    <w:p>
      <w:pPr>
        <w:pStyle w:val="31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lang w:val="ru-RU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Письм</w:t>
      </w:r>
      <w:r>
        <w:rPr>
          <w:color w:val="000000"/>
          <w:sz w:val="24"/>
          <w:szCs w:val="24"/>
          <w:shd w:fill="FFFFFF" w:val="clear"/>
          <w:lang w:val="ru-RU"/>
        </w:rPr>
        <w:t>а</w:t>
      </w:r>
      <w:r>
        <w:rPr>
          <w:color w:val="000000"/>
          <w:sz w:val="24"/>
          <w:szCs w:val="24"/>
          <w:shd w:fill="FFFFFF" w:val="clear"/>
        </w:rPr>
        <w:t xml:space="preserve"> Министерства образования и науки Российской Федерации от 20 июля 2015 г. № 06-846 «О направлении методических рекомендаций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;</w:t>
      </w:r>
    </w:p>
    <w:p>
      <w:pPr>
        <w:pStyle w:val="31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lang w:val="ru-RU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Письм</w:t>
      </w:r>
      <w:r>
        <w:rPr>
          <w:color w:val="000000"/>
          <w:sz w:val="24"/>
          <w:szCs w:val="24"/>
          <w:shd w:fill="FFFFFF" w:val="clear"/>
          <w:lang w:val="ru-RU"/>
        </w:rPr>
        <w:t>а</w:t>
      </w:r>
      <w:r>
        <w:rPr>
          <w:color w:val="000000"/>
          <w:sz w:val="24"/>
          <w:szCs w:val="24"/>
          <w:shd w:fill="FFFFFF" w:val="clear"/>
        </w:rPr>
        <w:t xml:space="preserve"> Минобрнауки России от 18.03.2016 № НТ-393/08 «Об обеспечении учебными изданиями (учебниками и учебными пособиями)»;</w:t>
      </w:r>
    </w:p>
    <w:p>
      <w:pPr>
        <w:pStyle w:val="31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lang w:val="ru-RU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Письм</w:t>
      </w:r>
      <w:r>
        <w:rPr>
          <w:color w:val="000000"/>
          <w:sz w:val="24"/>
          <w:szCs w:val="24"/>
          <w:shd w:fill="FFFFFF" w:val="clear"/>
          <w:lang w:val="ru-RU"/>
        </w:rPr>
        <w:t>а</w:t>
      </w:r>
      <w:r>
        <w:rPr>
          <w:color w:val="000000"/>
          <w:sz w:val="24"/>
          <w:szCs w:val="24"/>
          <w:shd w:fill="FFFFFF" w:val="clear"/>
        </w:rPr>
        <w:t xml:space="preserve"> Минобрнауки России от 31.01.2017 № ОВ-83/7 «Об обеспечении учебными изданиями (учебниками и учебными пособиями) обучающихся с ОВЗ»;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ru-RU"/>
        </w:rPr>
        <w:t>- Иных</w:t>
      </w:r>
      <w:r>
        <w:rPr>
          <w:color w:val="000000"/>
          <w:sz w:val="24"/>
          <w:szCs w:val="24"/>
          <w:shd w:fill="FFFFFF" w:val="clear"/>
        </w:rPr>
        <w:t xml:space="preserve"> локальны</w:t>
      </w:r>
      <w:r>
        <w:rPr>
          <w:color w:val="000000"/>
          <w:sz w:val="24"/>
          <w:szCs w:val="24"/>
          <w:shd w:fill="FFFFFF" w:val="clear"/>
          <w:lang w:val="ru-RU"/>
        </w:rPr>
        <w:t>х</w:t>
      </w:r>
      <w:r>
        <w:rPr>
          <w:color w:val="000000"/>
          <w:sz w:val="24"/>
          <w:szCs w:val="24"/>
          <w:shd w:fill="FFFFFF" w:val="clear"/>
        </w:rPr>
        <w:t xml:space="preserve"> нормативны</w:t>
      </w:r>
      <w:r>
        <w:rPr>
          <w:color w:val="000000"/>
          <w:sz w:val="24"/>
          <w:szCs w:val="24"/>
          <w:shd w:fill="FFFFFF" w:val="clear"/>
          <w:lang w:val="ru-RU"/>
        </w:rPr>
        <w:t>х</w:t>
      </w:r>
      <w:r>
        <w:rPr>
          <w:color w:val="000000"/>
          <w:sz w:val="24"/>
          <w:szCs w:val="24"/>
          <w:shd w:fill="FFFFFF" w:val="clear"/>
        </w:rPr>
        <w:t xml:space="preserve"> акт</w:t>
      </w:r>
      <w:r>
        <w:rPr>
          <w:color w:val="000000"/>
          <w:sz w:val="24"/>
          <w:szCs w:val="24"/>
          <w:shd w:fill="FFFFFF" w:val="clear"/>
          <w:lang w:val="ru-RU"/>
        </w:rPr>
        <w:t>ов</w:t>
      </w:r>
      <w:r>
        <w:rPr>
          <w:color w:val="000000"/>
          <w:sz w:val="24"/>
          <w:szCs w:val="24"/>
          <w:shd w:fill="FFFFFF" w:val="clear"/>
        </w:rPr>
        <w:t xml:space="preserve"> по основным вопросам организации и осуществления образовательной деятельности Колледжа.</w:t>
      </w:r>
    </w:p>
    <w:p>
      <w:pPr>
        <w:pStyle w:val="31"/>
        <w:spacing w:lineRule="auto" w:line="360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1.3 </w:t>
      </w:r>
      <w:r>
        <w:rPr>
          <w:b/>
          <w:color w:val="000000"/>
          <w:sz w:val="24"/>
          <w:szCs w:val="24"/>
          <w:shd w:fill="FFFFFF" w:val="clear"/>
          <w:lang w:val="ru-RU"/>
        </w:rPr>
        <w:t>Перечень сокращений, используемых в тексте образовательной программы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КР – выпускная квалификационная работа;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ИА – итоговая (государственная итоговая) аттестация;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ООП – примерная основная образовательная программа; 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ДК – междисциплинарный курс;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К – общие компетенции;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ПД – Общепрофессиональные дисциплины;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М – профессиональный модуль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К – профессиональные компетенции;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ГСЭ - Общий гуманитарный и социально-экономический цикл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ЕН- Математический и общий естественнонаучный цикл</w:t>
      </w:r>
    </w:p>
    <w:p>
      <w:pPr>
        <w:pStyle w:val="31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Ц - Профессиональный учебный цикл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31"/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ЭИОС – электронная информационная образовательная сред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center"/>
        <w:rPr>
          <w:b/>
          <w:b/>
          <w:color w:val="000000"/>
          <w:spacing w:val="4"/>
          <w:sz w:val="24"/>
          <w:szCs w:val="24"/>
          <w:shd w:fill="FFFFFF" w:val="clear"/>
        </w:rPr>
      </w:pPr>
      <w:r>
        <w:rPr>
          <w:b/>
          <w:color w:val="000000"/>
          <w:spacing w:val="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center"/>
        <w:rPr>
          <w:b/>
          <w:b/>
          <w:color w:val="000000"/>
          <w:spacing w:val="4"/>
          <w:sz w:val="24"/>
          <w:szCs w:val="24"/>
          <w:shd w:fill="FFFFFF" w:val="clear"/>
        </w:rPr>
      </w:pPr>
      <w:r>
        <w:rPr>
          <w:b/>
          <w:color w:val="000000"/>
          <w:spacing w:val="4"/>
          <w:sz w:val="24"/>
          <w:szCs w:val="24"/>
          <w:shd w:fill="FFFFFF" w:val="clear"/>
        </w:rPr>
        <w:t>РАЗДЕЛ 2. ОБЩАЯ ХАРАКТЕРИСТИКА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color w:val="000000"/>
          <w:spacing w:val="4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2.1 Квалификация, присваиваемая выпускникам образовательной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4"/>
          <w:sz w:val="24"/>
          <w:szCs w:val="24"/>
          <w:shd w:fill="FFFFFF" w:val="clear"/>
        </w:rPr>
        <w:t xml:space="preserve">Квалификация, присваиваемая выпускникам образовательной программы: </w:t>
      </w:r>
      <w:r>
        <w:rPr>
          <w:sz w:val="24"/>
          <w:szCs w:val="24"/>
        </w:rPr>
        <w:t>Специалист по земельно-имущественным отношениям</w:t>
      </w:r>
      <w:r>
        <w:rPr>
          <w:color w:val="000000"/>
          <w:spacing w:val="4"/>
          <w:sz w:val="24"/>
          <w:szCs w:val="24"/>
          <w:shd w:fill="FFFFFF" w:val="clear"/>
        </w:rPr>
        <w:t>, в соответствии с квалификацией специалиста среднего звена, указанной в Перечне специальностей среднего профессионального образования, утвержденного приказом Министерства образования и науки Российской Федерации от 29.10.2013 № 1199 (зарегистрирован Министерством юстиции Российской Федерации 26.12.2013, регистрационный № 30861) и с изменениями, внесенными приказами Министерства образования и науки Российской Федерации от 14.05 2014 № 518 (зарегистрирован Министерством юстиции Российской Федерации 28.05.2014, регистрационный № 32461), от 18.11.2015 № 1350 (зарегистрирован Министерством юстиции Российской Федерации 03.12.2015, регистрационный № 399550 и от 25.11.2016 № 1477 (зарегистрирован Министерством юстиции российской Федерации 12.12.2016, регистрационный № 44662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4"/>
          <w:sz w:val="24"/>
          <w:szCs w:val="24"/>
          <w:shd w:fill="FFFFFF" w:val="clear"/>
        </w:rPr>
      </w:pPr>
      <w:r>
        <w:rPr>
          <w:color w:val="000000"/>
          <w:spacing w:val="4"/>
          <w:sz w:val="24"/>
          <w:szCs w:val="24"/>
          <w:shd w:fill="FFFFFF" w:val="clear"/>
        </w:rPr>
        <w:t xml:space="preserve">Профиль получаемого профессионального образования: </w:t>
      </w:r>
      <w:r>
        <w:rPr>
          <w:spacing w:val="4"/>
          <w:sz w:val="24"/>
          <w:szCs w:val="24"/>
          <w:shd w:fill="FFFFFF" w:val="clear"/>
        </w:rPr>
        <w:t>социально-экономическ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pacing w:val="4"/>
          <w:sz w:val="24"/>
          <w:szCs w:val="24"/>
          <w:shd w:fill="FFFFFF" w:val="clear"/>
        </w:rPr>
      </w:pPr>
      <w:r>
        <w:rPr>
          <w:b/>
          <w:color w:val="000000"/>
          <w:spacing w:val="4"/>
          <w:sz w:val="24"/>
          <w:szCs w:val="24"/>
          <w:shd w:fill="FFFFFF" w:val="clear"/>
        </w:rPr>
        <w:t>2.2 Формы обуч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pacing w:val="4"/>
          <w:sz w:val="24"/>
          <w:szCs w:val="24"/>
          <w:shd w:fill="FFFFFF" w:val="clear"/>
        </w:rPr>
      </w:pPr>
      <w:r>
        <w:rPr>
          <w:color w:val="000000"/>
          <w:spacing w:val="4"/>
          <w:sz w:val="24"/>
          <w:szCs w:val="24"/>
          <w:shd w:fill="FFFFFF" w:val="clear"/>
        </w:rPr>
        <w:t xml:space="preserve">Формы получения образования: допускается только в образовательной организаци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4"/>
          <w:sz w:val="24"/>
          <w:szCs w:val="24"/>
          <w:shd w:fill="FFFFFF" w:val="clear"/>
        </w:rPr>
        <w:t xml:space="preserve">Формы обучения: </w:t>
      </w:r>
      <w:r>
        <w:rPr>
          <w:b/>
          <w:color w:val="000000"/>
          <w:spacing w:val="4"/>
          <w:sz w:val="24"/>
          <w:szCs w:val="24"/>
          <w:shd w:fill="FFFFFF" w:val="clear"/>
        </w:rPr>
        <w:t xml:space="preserve">ОЧНАЯ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  <w:shd w:fill="FFFFFF" w:val="clear"/>
        </w:rPr>
        <w:t>2.3 Срок получения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рок получения СПО по ППССЗ базовой подготовки по специальности 21.02.05 Земельно-имущественные отношения при очной форме составляет:</w:t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1. Срок получения среднего профессионального образования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2989"/>
        <w:gridCol w:w="3106"/>
      </w:tblGrid>
      <w:tr>
        <w:trPr>
          <w:trHeight w:val="10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образования, необходимый для прие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обучение по ППСС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й</w:t>
            </w:r>
            <w:r>
              <w:rPr>
                <w:bCs/>
                <w:sz w:val="24"/>
                <w:szCs w:val="24"/>
              </w:rPr>
              <w:t xml:space="preserve"> подготов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лучения СПО по ППССЗ базовой подготовки в очной форме обучения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е общее образование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ельно-имущественным отношения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год 10 месяцев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роки получения СПО по ППССЗ базовой подготовки независимо от применяемых образовательных технологий увеличивают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для обучающихся по очно-заочной и заочной формам обу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базе среднего общего образования - не более чем на 1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базе основного общего образования - не более чем на 1,5 год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2.4 Объем образовательной программы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pacing w:val="4"/>
          <w:sz w:val="24"/>
          <w:szCs w:val="24"/>
          <w:shd w:fill="FFFFFF" w:val="clear"/>
        </w:rPr>
        <w:t xml:space="preserve">Трудоемкость образовательной программы на базе </w:t>
      </w:r>
      <w:r>
        <w:rPr>
          <w:b/>
          <w:spacing w:val="4"/>
          <w:sz w:val="24"/>
          <w:szCs w:val="24"/>
          <w:shd w:fill="FFFFFF" w:val="clear"/>
        </w:rPr>
        <w:t xml:space="preserve">основного общего образования </w:t>
      </w:r>
      <w:r>
        <w:rPr>
          <w:spacing w:val="4"/>
          <w:sz w:val="24"/>
          <w:szCs w:val="24"/>
          <w:shd w:fill="FFFFFF" w:val="clear"/>
        </w:rPr>
        <w:t>составляет 147 недель и</w:t>
      </w:r>
      <w:r>
        <w:rPr>
          <w:b/>
          <w:spacing w:val="4"/>
          <w:sz w:val="24"/>
          <w:szCs w:val="24"/>
          <w:shd w:fill="FFFFFF" w:val="clear"/>
        </w:rPr>
        <w:t xml:space="preserve"> </w:t>
      </w:r>
      <w:r>
        <w:rPr>
          <w:spacing w:val="4"/>
          <w:sz w:val="24"/>
          <w:szCs w:val="24"/>
          <w:shd w:fill="FFFFFF" w:val="clear"/>
        </w:rPr>
        <w:t>представлена в таблице 2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pacing w:val="4"/>
          <w:sz w:val="24"/>
          <w:szCs w:val="24"/>
          <w:shd w:fill="FFFFFF" w:val="clear"/>
        </w:rPr>
        <w:t xml:space="preserve">Трудоемкость образовательной программы на базе </w:t>
      </w:r>
      <w:r>
        <w:rPr>
          <w:b/>
          <w:spacing w:val="4"/>
          <w:sz w:val="24"/>
          <w:szCs w:val="24"/>
          <w:shd w:fill="FFFFFF" w:val="clear"/>
        </w:rPr>
        <w:t xml:space="preserve">среднего общего образования </w:t>
      </w:r>
      <w:r>
        <w:rPr>
          <w:spacing w:val="4"/>
          <w:sz w:val="24"/>
          <w:szCs w:val="24"/>
          <w:shd w:fill="FFFFFF" w:val="clear"/>
        </w:rPr>
        <w:t>составляет 95 недель и</w:t>
      </w:r>
      <w:r>
        <w:rPr>
          <w:b/>
          <w:spacing w:val="4"/>
          <w:sz w:val="24"/>
          <w:szCs w:val="24"/>
          <w:shd w:fill="FFFFFF" w:val="clear"/>
        </w:rPr>
        <w:t xml:space="preserve"> </w:t>
      </w:r>
      <w:r>
        <w:rPr>
          <w:spacing w:val="4"/>
          <w:sz w:val="24"/>
          <w:szCs w:val="24"/>
          <w:shd w:fill="FFFFFF" w:val="clear"/>
        </w:rPr>
        <w:t>представлена в таблице 2а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Таблица 2. Трудоемкость образовательной программы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97"/>
      </w:tblGrid>
      <w:tr>
        <w:trPr>
          <w:trHeight w:val="3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Разделы рабочего учебного пла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Кол-во недел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Обучение по дисциплинам и междисциплинарным курс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9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Промежуточная аттест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Учебная практика (в рамках модуле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/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Производственная практика (по профилю специальности в рамках модуле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Производственная практика (преддипломна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Государственная итоговая аттест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Каникулярное 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fldChar w:fldCharType="begin"/>
            </w:r>
            <w:r>
              <w:rPr>
                <w:sz w:val="24"/>
                <w:spacing w:val="4"/>
                <w:shd w:fill="FFFFFF" w:val="clear"/>
                <w:szCs w:val="24"/>
                <w:lang w:val="en-US" w:eastAsia="en-US"/>
              </w:rPr>
              <w:instrText xml:space="preserve"> =SUM(ABOVE) </w:instrText>
            </w:r>
            <w:r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r>
            <w:r>
              <w:rPr>
                <w:sz w:val="24"/>
                <w:spacing w:val="4"/>
                <w:shd w:fill="FFFFFF" w:val="clear"/>
                <w:szCs w:val="24"/>
                <w:lang w:val="en-US" w:eastAsia="en-US"/>
              </w:rPr>
              <w:fldChar w:fldCharType="separate"/>
            </w:r>
            <w:r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  <w:t>147</w:t>
            </w:r>
            <w:r/>
            <w:r>
              <w:rPr>
                <w:sz w:val="24"/>
                <w:spacing w:val="4"/>
                <w:shd w:fill="FFFFFF" w:val="clear"/>
                <w:szCs w:val="24"/>
                <w:lang w:val="en-US" w:eastAsia="en-US"/>
              </w:rPr>
              <w:fldChar w:fldCharType="end"/>
            </w:r>
            <w:r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pacing w:val="4"/>
          <w:sz w:val="24"/>
          <w:szCs w:val="24"/>
          <w:shd w:fill="FFFFFF" w:val="clear"/>
        </w:rPr>
      </w:pPr>
      <w:r>
        <w:rPr>
          <w:spacing w:val="4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Таблица 2а. Трудоемкость образовательной программы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97"/>
      </w:tblGrid>
      <w:tr>
        <w:trPr>
          <w:trHeight w:val="3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Разделы рабочего учебного пла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Кол-во недель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Обучение по дисциплинам и междисциплинарным курс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5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Промежуточная аттест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Учебная практика (в рамках модуле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Производственная практика (по профилю специальности в рамках модуле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Производственная практика (преддипломна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Государственная итоговая аттеста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Каникулярное 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pacing w:val="4"/>
                <w:sz w:val="24"/>
                <w:szCs w:val="24"/>
                <w:shd w:fill="FFFFFF" w:val="clear"/>
                <w:lang w:eastAsia="en-US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4"/>
                <w:sz w:val="24"/>
                <w:szCs w:val="24"/>
                <w:shd w:fill="FFFFFF" w:val="clear"/>
                <w:lang w:eastAsia="en-US"/>
              </w:rPr>
            </w:pPr>
            <w:r>
              <w:fldChar w:fldCharType="begin"/>
            </w:r>
            <w:r>
              <w:rPr>
                <w:sz w:val="24"/>
                <w:spacing w:val="4"/>
                <w:shd w:fill="FFFFFF" w:val="clear"/>
                <w:szCs w:val="24"/>
                <w:lang w:val="en-US" w:eastAsia="en-US"/>
              </w:rPr>
              <w:instrText xml:space="preserve"> =SUM(ABOVE) </w:instrText>
            </w:r>
            <w:r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r>
            <w:r>
              <w:rPr>
                <w:sz w:val="24"/>
                <w:spacing w:val="4"/>
                <w:shd w:fill="FFFFFF" w:val="clear"/>
                <w:szCs w:val="24"/>
                <w:lang w:val="en-US" w:eastAsia="en-US"/>
              </w:rPr>
              <w:fldChar w:fldCharType="separate"/>
            </w:r>
            <w:r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  <w:t>95</w:t>
            </w:r>
            <w:r/>
            <w:r>
              <w:rPr>
                <w:sz w:val="24"/>
                <w:spacing w:val="4"/>
                <w:shd w:fill="FFFFFF" w:val="clear"/>
                <w:szCs w:val="24"/>
                <w:lang w:val="en-US" w:eastAsia="en-US"/>
              </w:rPr>
              <w:fldChar w:fldCharType="end"/>
            </w:r>
            <w:r>
              <w:rPr>
                <w:spacing w:val="4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</w:tbl>
    <w:p>
      <w:pPr>
        <w:pStyle w:val="31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объем обязательной и вариативной частей образовательной программы</w:t>
      </w:r>
    </w:p>
    <w:p>
      <w:pPr>
        <w:pStyle w:val="3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бъем программы по освоению программы среднего профессионального образования на базе </w:t>
      </w:r>
      <w:r>
        <w:rPr>
          <w:b/>
          <w:sz w:val="24"/>
          <w:szCs w:val="24"/>
          <w:shd w:fill="FFFFFF" w:val="clear"/>
        </w:rPr>
        <w:t>среднего общего образования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u-RU"/>
        </w:rPr>
        <w:t xml:space="preserve">3186 </w:t>
      </w:r>
      <w:r>
        <w:rPr>
          <w:sz w:val="24"/>
          <w:szCs w:val="24"/>
          <w:shd w:fill="FFFFFF" w:val="clear"/>
        </w:rPr>
        <w:t xml:space="preserve">академических часа. Структура </w:t>
      </w:r>
      <w:r>
        <w:rPr>
          <w:sz w:val="24"/>
          <w:szCs w:val="24"/>
        </w:rPr>
        <w:t>и объем обязательной и вариативной частей образовательной програм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>представлена в таблице 3.</w:t>
      </w:r>
    </w:p>
    <w:p>
      <w:pPr>
        <w:pStyle w:val="31"/>
        <w:spacing w:lineRule="auto" w:line="360"/>
        <w:ind w:hanging="0"/>
        <w:jc w:val="both"/>
        <w:rPr/>
      </w:pPr>
      <w:r>
        <w:rPr/>
        <w:t xml:space="preserve">Таблица 3. Структура и объем обязательной и вариативной частей образовательной программы 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14"/>
        <w:gridCol w:w="914"/>
        <w:gridCol w:w="914"/>
        <w:gridCol w:w="915"/>
        <w:gridCol w:w="839"/>
        <w:gridCol w:w="839"/>
        <w:gridCol w:w="840"/>
        <w:gridCol w:w="839"/>
        <w:gridCol w:w="840"/>
      </w:tblGrid>
      <w:tr>
        <w:trPr>
          <w:trHeight w:val="4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Наименование учебных циклов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</w:rPr>
            </w:pPr>
            <w:r>
              <w:rPr>
                <w:rFonts w:eastAsia="Calibri"/>
                <w:b/>
                <w:spacing w:val="4"/>
              </w:rPr>
              <w:t>Требования ФГОС СПО</w:t>
            </w:r>
          </w:p>
        </w:tc>
        <w:tc>
          <w:tcPr>
            <w:tcW w:w="4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</w:rPr>
            </w:pPr>
            <w:r>
              <w:rPr>
                <w:rFonts w:eastAsia="Calibri"/>
                <w:b/>
                <w:spacing w:val="4"/>
              </w:rPr>
              <w:t>Распределение часов учебного плана</w:t>
            </w:r>
          </w:p>
        </w:tc>
      </w:tr>
      <w:tr>
        <w:trPr>
          <w:trHeight w:val="7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b/>
                <w:spacing w:val="4"/>
              </w:rPr>
              <w:t>Обязательная часть учебных циклов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b/>
                <w:spacing w:val="4"/>
              </w:rPr>
              <w:t>Вариативная часть учебных циклов</w:t>
            </w:r>
          </w:p>
        </w:tc>
        <w:tc>
          <w:tcPr>
            <w:tcW w:w="4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сего максимальной учебной нагруз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 т.ч. часов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обязательных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учеб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занят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сего максимальной учебной нагруз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 т.ч. часов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обязательных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учеб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зан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Объем образовательной нагруз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 т.ч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максимальной учебной нагруз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 т.ч вариативной части учебного пла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учеб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занятий обязательной ч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учеб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занятий вариативной ч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Цикл ОГС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4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3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6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4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Цикл Е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 xml:space="preserve">11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3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pacing w:val="4"/>
                <w:sz w:val="24"/>
                <w:szCs w:val="24"/>
              </w:rPr>
              <w:t>ПЦ, их них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5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FF0000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0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2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5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7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4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О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7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color w:val="FF0000"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4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11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7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4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П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8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5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1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2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5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22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14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9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6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31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2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9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14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Преддипломная прак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4 н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  <w:highlight w:val="cyan"/>
              </w:rPr>
            </w:pPr>
            <w:r>
              <w:rPr>
                <w:rFonts w:eastAsia="Calibri"/>
                <w:spacing w:val="4"/>
                <w:sz w:val="24"/>
                <w:szCs w:val="24"/>
                <w:highlight w:val="cy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  <w:highlight w:val="cyan"/>
              </w:rPr>
            </w:pPr>
            <w:r>
              <w:rPr>
                <w:rFonts w:eastAsia="Calibri"/>
                <w:spacing w:val="4"/>
                <w:sz w:val="24"/>
                <w:szCs w:val="24"/>
                <w:highlight w:val="cy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ГИ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6 н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  <w:highlight w:val="cyan"/>
              </w:rPr>
            </w:pPr>
            <w:r>
              <w:rPr>
                <w:rFonts w:eastAsia="Calibri"/>
                <w:spacing w:val="4"/>
                <w:sz w:val="24"/>
                <w:szCs w:val="24"/>
                <w:highlight w:val="cy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  <w:highlight w:val="cyan"/>
              </w:rPr>
            </w:pPr>
            <w:r>
              <w:rPr>
                <w:rFonts w:eastAsia="Calibri"/>
                <w:spacing w:val="4"/>
                <w:sz w:val="24"/>
                <w:szCs w:val="24"/>
                <w:highlight w:val="cy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  <w:highlight w:val="cyan"/>
              </w:rPr>
            </w:pPr>
            <w:r>
              <w:rPr>
                <w:rFonts w:eastAsia="Calibri"/>
                <w:spacing w:val="4"/>
                <w:sz w:val="24"/>
                <w:szCs w:val="24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2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</w:tr>
    </w:tbl>
    <w:p>
      <w:pPr>
        <w:pStyle w:val="31"/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Объем программы по освоению программы среднего профессионального образования на базе </w:t>
      </w:r>
      <w:r>
        <w:rPr>
          <w:b/>
          <w:sz w:val="24"/>
          <w:szCs w:val="24"/>
          <w:shd w:fill="FFFFFF" w:val="clear"/>
        </w:rPr>
        <w:t>основного общего образования</w:t>
      </w:r>
      <w:r>
        <w:rPr>
          <w:sz w:val="24"/>
          <w:szCs w:val="24"/>
          <w:shd w:fill="FFFFFF" w:val="clear"/>
        </w:rPr>
        <w:t xml:space="preserve"> с одновременным получением среднего общего образования: </w:t>
      </w:r>
      <w:r>
        <w:rPr>
          <w:sz w:val="24"/>
          <w:szCs w:val="24"/>
          <w:shd w:fill="FFFFFF" w:val="clear"/>
          <w:lang w:val="ru-RU"/>
        </w:rPr>
        <w:t xml:space="preserve">5292 </w:t>
      </w:r>
      <w:r>
        <w:rPr>
          <w:sz w:val="24"/>
          <w:szCs w:val="24"/>
          <w:shd w:fill="FFFFFF" w:val="clear"/>
        </w:rPr>
        <w:t>академических час</w:t>
      </w:r>
      <w:r>
        <w:rPr>
          <w:sz w:val="24"/>
          <w:szCs w:val="24"/>
          <w:shd w:fill="FFFFFF" w:val="clear"/>
          <w:lang w:val="ru-RU"/>
        </w:rPr>
        <w:t>ов</w:t>
      </w:r>
      <w:r>
        <w:rPr>
          <w:sz w:val="24"/>
          <w:szCs w:val="24"/>
          <w:shd w:fill="FFFFFF" w:val="clear"/>
        </w:rPr>
        <w:t xml:space="preserve">. Структура </w:t>
      </w:r>
      <w:r>
        <w:rPr>
          <w:sz w:val="24"/>
          <w:szCs w:val="24"/>
        </w:rPr>
        <w:t>и объем обязательной и вариативной частей образовательной программы</w:t>
      </w:r>
      <w:r>
        <w:rPr>
          <w:sz w:val="24"/>
          <w:szCs w:val="24"/>
          <w:shd w:fill="FFFFFF" w:val="clear"/>
        </w:rPr>
        <w:t xml:space="preserve"> представлена в таблице 3а.</w:t>
      </w:r>
    </w:p>
    <w:p>
      <w:pPr>
        <w:pStyle w:val="31"/>
        <w:spacing w:lineRule="auto" w:line="360"/>
        <w:ind w:hanging="0"/>
        <w:jc w:val="both"/>
        <w:rPr/>
      </w:pPr>
      <w:r>
        <w:rPr/>
        <w:t xml:space="preserve">Таблица 3а. Структура и объем обязательной и вариативной частей образовательной программы 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14"/>
        <w:gridCol w:w="914"/>
        <w:gridCol w:w="914"/>
        <w:gridCol w:w="915"/>
        <w:gridCol w:w="839"/>
        <w:gridCol w:w="839"/>
        <w:gridCol w:w="840"/>
        <w:gridCol w:w="839"/>
        <w:gridCol w:w="840"/>
      </w:tblGrid>
      <w:tr>
        <w:trPr>
          <w:trHeight w:val="4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Наименование учебных циклов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</w:rPr>
            </w:pPr>
            <w:r>
              <w:rPr>
                <w:rFonts w:eastAsia="Calibri"/>
                <w:b/>
                <w:spacing w:val="4"/>
              </w:rPr>
              <w:t>Требования ФГОС СПО</w:t>
            </w:r>
          </w:p>
        </w:tc>
        <w:tc>
          <w:tcPr>
            <w:tcW w:w="4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</w:rPr>
            </w:pPr>
            <w:r>
              <w:rPr>
                <w:rFonts w:eastAsia="Calibri"/>
                <w:b/>
                <w:spacing w:val="4"/>
              </w:rPr>
              <w:t>Распределение часов учебного плана</w:t>
            </w:r>
          </w:p>
        </w:tc>
      </w:tr>
      <w:tr>
        <w:trPr>
          <w:trHeight w:val="7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b/>
                <w:spacing w:val="4"/>
              </w:rPr>
              <w:t>Обязательная часть учебных циклов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b/>
                <w:spacing w:val="4"/>
              </w:rPr>
              <w:t>Вариативная часть учебных циклов</w:t>
            </w:r>
          </w:p>
        </w:tc>
        <w:tc>
          <w:tcPr>
            <w:tcW w:w="4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4"/>
                <w:sz w:val="24"/>
                <w:szCs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сего максимальной учебной нагруз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 т.ч. часов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обязательных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учеб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занят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сего максимальной учебной нагруз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 т.ч. часов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обязательных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учеб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зан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Объем образовательной нагруз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 т.ч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максимальной учебной нагруз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В т.ч вариативной части учебного пла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учеб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занятий обязательной ч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учеб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</w:rPr>
            </w:pPr>
            <w:r>
              <w:rPr>
                <w:rFonts w:eastAsia="Calibri"/>
                <w:spacing w:val="4"/>
              </w:rPr>
              <w:t>занятий вариативной ч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Цикл ОО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21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4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2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Цикл ОГС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4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3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6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4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Цикл Е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pacing w:val="4"/>
                <w:sz w:val="24"/>
                <w:szCs w:val="24"/>
              </w:rPr>
              <w:t xml:space="preserve">116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3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ПЦ, их них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5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FF0000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0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2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5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7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4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О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7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color w:val="FF0000"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4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11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7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4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П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8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5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1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2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5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pacing w:val="4"/>
                <w:sz w:val="24"/>
                <w:szCs w:val="24"/>
              </w:rPr>
            </w:pPr>
            <w:r>
              <w:rPr>
                <w:rFonts w:eastAsia="Calibri"/>
                <w:i/>
                <w:spacing w:val="4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43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28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9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6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52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3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9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2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4"/>
                <w:sz w:val="24"/>
                <w:szCs w:val="24"/>
              </w:rPr>
            </w:pPr>
            <w:r>
              <w:rPr>
                <w:rFonts w:eastAsia="Calibri"/>
                <w:b/>
                <w:spacing w:val="4"/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Преддипломная прак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4 н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  <w:highlight w:val="cyan"/>
              </w:rPr>
            </w:pPr>
            <w:r>
              <w:rPr>
                <w:rFonts w:eastAsia="Calibri"/>
                <w:spacing w:val="4"/>
                <w:sz w:val="24"/>
                <w:szCs w:val="24"/>
                <w:highlight w:val="cy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  <w:highlight w:val="cyan"/>
              </w:rPr>
            </w:pPr>
            <w:r>
              <w:rPr>
                <w:rFonts w:eastAsia="Calibri"/>
                <w:spacing w:val="4"/>
                <w:sz w:val="24"/>
                <w:szCs w:val="24"/>
                <w:highlight w:val="cy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  <w:highlight w:val="cyan"/>
              </w:rPr>
            </w:pPr>
            <w:r>
              <w:rPr>
                <w:rFonts w:eastAsia="Calibri"/>
                <w:spacing w:val="4"/>
                <w:sz w:val="24"/>
                <w:szCs w:val="24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1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  <w:highlight w:val="cyan"/>
              </w:rPr>
            </w:pPr>
            <w:r>
              <w:rPr>
                <w:rFonts w:eastAsia="Calibri"/>
                <w:spacing w:val="4"/>
                <w:sz w:val="24"/>
                <w:szCs w:val="24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  <w:highlight w:val="cyan"/>
              </w:rPr>
            </w:pPr>
            <w:r>
              <w:rPr>
                <w:rFonts w:eastAsia="Calibri"/>
                <w:spacing w:val="4"/>
                <w:sz w:val="24"/>
                <w:szCs w:val="24"/>
                <w:highlight w:val="cy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  <w:highlight w:val="cyan"/>
              </w:rPr>
            </w:pPr>
            <w:r>
              <w:rPr>
                <w:rFonts w:eastAsia="Calibri"/>
                <w:spacing w:val="4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ГИ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pacing w:val="4"/>
                <w:sz w:val="24"/>
                <w:szCs w:val="24"/>
              </w:rPr>
              <w:t>6 н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  <w:highlight w:val="cyan"/>
              </w:rPr>
            </w:pPr>
            <w:r>
              <w:rPr>
                <w:rFonts w:eastAsia="Calibri"/>
                <w:spacing w:val="4"/>
                <w:sz w:val="24"/>
                <w:szCs w:val="24"/>
                <w:highlight w:val="cy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  <w:highlight w:val="cyan"/>
              </w:rPr>
            </w:pPr>
            <w:r>
              <w:rPr>
                <w:rFonts w:eastAsia="Calibri"/>
                <w:spacing w:val="4"/>
                <w:sz w:val="24"/>
                <w:szCs w:val="24"/>
                <w:highlight w:val="cy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  <w:highlight w:val="cyan"/>
              </w:rPr>
            </w:pPr>
            <w:r>
              <w:rPr>
                <w:rFonts w:eastAsia="Calibri"/>
                <w:spacing w:val="4"/>
                <w:sz w:val="24"/>
                <w:szCs w:val="24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  <w:t>2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</w:rPr>
            </w:pPr>
            <w:r>
              <w:rPr>
                <w:rFonts w:eastAsia="Calibri"/>
                <w:spacing w:val="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  <w:highlight w:val="cyan"/>
              </w:rPr>
            </w:pPr>
            <w:r>
              <w:rPr>
                <w:rFonts w:eastAsia="Calibri"/>
                <w:spacing w:val="4"/>
                <w:sz w:val="24"/>
                <w:szCs w:val="24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  <w:highlight w:val="cyan"/>
              </w:rPr>
            </w:pPr>
            <w:r>
              <w:rPr>
                <w:rFonts w:eastAsia="Calibri"/>
                <w:spacing w:val="4"/>
                <w:sz w:val="24"/>
                <w:szCs w:val="24"/>
                <w:highlight w:val="cy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4"/>
                <w:sz w:val="24"/>
                <w:szCs w:val="24"/>
                <w:highlight w:val="cyan"/>
              </w:rPr>
            </w:pPr>
            <w:r>
              <w:rPr>
                <w:rFonts w:eastAsia="Calibri"/>
                <w:spacing w:val="4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pacing w:val="4"/>
          <w:sz w:val="24"/>
          <w:szCs w:val="24"/>
          <w:shd w:fill="FFFFFF" w:val="clear"/>
        </w:rPr>
      </w:pPr>
      <w:r>
        <w:rPr>
          <w:spacing w:val="4"/>
          <w:sz w:val="24"/>
          <w:szCs w:val="24"/>
          <w:shd w:fill="FFFFFF" w:val="clear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Лица, имеющие квалификацию по профессии среднего профессионального образования и принятые на обучение по программам подготовки специалистов среднего звена по специальностям среднего профессионального образования, соответствующим имеющейся у них профессии, имеют право на ускоренное обучение по таким программам в соответствии с индивидуальным учебным планом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4"/>
          <w:sz w:val="24"/>
          <w:szCs w:val="24"/>
          <w:shd w:fill="FFFFFF" w:val="clear"/>
        </w:rPr>
      </w:pPr>
      <w:r>
        <w:rPr>
          <w:b/>
          <w:color w:val="000000"/>
          <w:spacing w:val="4"/>
          <w:sz w:val="24"/>
          <w:szCs w:val="24"/>
          <w:shd w:fill="FFFFFF" w:val="clear"/>
        </w:rPr>
        <w:t>2.5 Требования к абитуриент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4"/>
          <w:sz w:val="24"/>
          <w:szCs w:val="24"/>
          <w:shd w:fill="FFFFFF" w:val="clear"/>
        </w:rPr>
        <w:t xml:space="preserve">Приём в Колледж лиц для получения среднего профессионального образования по специальности </w:t>
      </w:r>
      <w:r>
        <w:rPr>
          <w:sz w:val="24"/>
          <w:szCs w:val="24"/>
        </w:rPr>
        <w:t>21.02.05 Земельно-имущественные отношения</w:t>
      </w:r>
      <w:r>
        <w:rPr>
          <w:color w:val="000000"/>
          <w:spacing w:val="4"/>
          <w:sz w:val="24"/>
          <w:szCs w:val="24"/>
          <w:shd w:fill="FFFFFF" w:val="clear"/>
        </w:rPr>
        <w:t xml:space="preserve"> осуществляется по заявлениям лиц, имеющих образование не ниже основного общего или среднего общего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4"/>
          <w:szCs w:val="24"/>
          <w:shd w:fill="FFFFFF" w:val="clear"/>
        </w:rPr>
      </w:pPr>
      <w:r>
        <w:rPr>
          <w:color w:val="000000"/>
          <w:spacing w:val="4"/>
          <w:sz w:val="24"/>
          <w:szCs w:val="24"/>
          <w:shd w:fill="FFFFFF" w:val="clear"/>
        </w:rPr>
        <w:t>Прием в Колледж по образовательным программам СПО проводится на первый курс по личному заявлению граждан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4"/>
          <w:szCs w:val="24"/>
          <w:shd w:fill="FFFFFF" w:val="clear"/>
        </w:rPr>
      </w:pPr>
      <w:r>
        <w:rPr>
          <w:color w:val="000000"/>
          <w:spacing w:val="4"/>
          <w:sz w:val="24"/>
          <w:szCs w:val="24"/>
          <w:shd w:fill="FFFFFF" w:val="clear"/>
        </w:rPr>
        <w:t>Поступающий представляет оригинал документа об образовании и (или) документа об образовании и о квалификации в сроки, установленные Колледжем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4"/>
          <w:szCs w:val="24"/>
          <w:shd w:fill="FFFFFF" w:val="clear"/>
        </w:rPr>
      </w:pPr>
      <w:r>
        <w:rPr>
          <w:color w:val="000000"/>
          <w:spacing w:val="4"/>
          <w:sz w:val="24"/>
          <w:szCs w:val="24"/>
          <w:shd w:fill="FFFFFF" w:val="clear"/>
        </w:rPr>
        <w:t>Прием документов начинается не позднее 20 ию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4"/>
          <w:sz w:val="24"/>
          <w:szCs w:val="24"/>
          <w:shd w:fill="FFFFFF" w:val="clear"/>
        </w:rPr>
        <w:t xml:space="preserve">Прием заявлений в Колледж на очную форму получения образования осуществляется до 15 августа, а при наличии свободных мест в Колледже прием документов продлевается до </w:t>
      </w:r>
      <w:r>
        <w:rPr>
          <w:b/>
          <w:spacing w:val="4"/>
          <w:sz w:val="24"/>
          <w:szCs w:val="24"/>
          <w:shd w:fill="FFFFFF" w:val="clear"/>
        </w:rPr>
        <w:t>25 ноября</w:t>
      </w:r>
      <w:r>
        <w:rPr>
          <w:spacing w:val="4"/>
          <w:sz w:val="24"/>
          <w:szCs w:val="24"/>
          <w:shd w:fill="FFFFFF" w:val="clear"/>
        </w:rPr>
        <w:t xml:space="preserve"> текущего </w:t>
      </w:r>
      <w:r>
        <w:rPr>
          <w:color w:val="000000"/>
          <w:spacing w:val="4"/>
          <w:sz w:val="24"/>
          <w:szCs w:val="24"/>
          <w:shd w:fill="FFFFFF" w:val="clear"/>
        </w:rPr>
        <w:t>год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4"/>
          <w:szCs w:val="24"/>
          <w:shd w:fill="FFFFFF" w:val="clear"/>
        </w:rPr>
      </w:pPr>
      <w:r>
        <w:rPr>
          <w:color w:val="000000"/>
          <w:spacing w:val="4"/>
          <w:sz w:val="24"/>
          <w:szCs w:val="24"/>
          <w:shd w:fill="FFFFFF" w:val="clear"/>
        </w:rPr>
        <w:t>Организация приёма на обучение осуществляется приёмной комиссией Коллед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4"/>
          <w:sz w:val="24"/>
          <w:szCs w:val="24"/>
          <w:shd w:fill="FFFFFF" w:val="clear"/>
        </w:rPr>
        <w:t>Абитуриент должен выполнять правила внутреннего распорядка, установленного в АНПОО «ККУ», и соответствовать этическим нормам, действующим в Колледж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color w:val="000000"/>
          <w:spacing w:val="4"/>
          <w:sz w:val="24"/>
          <w:szCs w:val="24"/>
          <w:shd w:fill="FFFFFF" w:val="clear"/>
        </w:rPr>
      </w:pPr>
      <w:r>
        <w:rPr>
          <w:color w:val="000000"/>
          <w:spacing w:val="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center"/>
        <w:rPr>
          <w:b/>
          <w:b/>
          <w:color w:val="000000"/>
          <w:spacing w:val="4"/>
          <w:sz w:val="24"/>
          <w:szCs w:val="24"/>
          <w:shd w:fill="FFFFFF" w:val="clear"/>
        </w:rPr>
      </w:pPr>
      <w:r>
        <w:rPr>
          <w:b/>
          <w:color w:val="000000"/>
          <w:spacing w:val="4"/>
          <w:sz w:val="24"/>
          <w:szCs w:val="24"/>
          <w:shd w:fill="FFFFFF" w:val="clear"/>
        </w:rPr>
        <w:t>РАЗДЕЛ 3. ХАРАКТЕРИСТИКА ПРОФЕССИОНАЛЬНОЙ ДЕЯТЕЛЬНОСТИ ВЫПУСКНИК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pacing w:val="4"/>
          <w:sz w:val="24"/>
          <w:szCs w:val="24"/>
          <w:lang w:eastAsia="en-US"/>
        </w:rPr>
      </w:pPr>
      <w:r>
        <w:rPr>
          <w:rFonts w:eastAsia="Calibri"/>
          <w:b/>
          <w:spacing w:val="4"/>
          <w:sz w:val="24"/>
          <w:szCs w:val="24"/>
          <w:lang w:eastAsia="en-US"/>
        </w:rPr>
        <w:t>3.1 Область профессиональной деятельности выпускников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Calibri"/>
          <w:spacing w:val="4"/>
          <w:sz w:val="24"/>
          <w:szCs w:val="24"/>
          <w:lang w:eastAsia="en-US"/>
        </w:rPr>
        <w:t>Область профессиональной деятельности выпускников</w:t>
      </w:r>
      <w:r>
        <w:rPr>
          <w:sz w:val="24"/>
          <w:szCs w:val="24"/>
        </w:rPr>
        <w:t xml:space="preserve"> по специальности 21.02.05 Земельно-имущественные отношения - организация и проведение работ по разработке и производству рекламного продукта с учетом требований заказчи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Объекты профессиональной деятельности выпускников</w:t>
      </w:r>
    </w:p>
    <w:p>
      <w:pPr>
        <w:pStyle w:val="Normal"/>
        <w:shd w:fill="FFFFFF" w:val="clear"/>
        <w:spacing w:lineRule="auto" w:line="360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о-имущественный комплекс;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сс кадастровых отношений;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картографо-геодезического сопровождения земельно-имущественных отношений;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определения стоимости недвижимого имущест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pacing w:val="4"/>
          <w:sz w:val="24"/>
          <w:szCs w:val="24"/>
          <w:lang w:eastAsia="en-US"/>
        </w:rPr>
      </w:pPr>
      <w:r>
        <w:rPr>
          <w:rFonts w:eastAsia="Calibri"/>
          <w:b/>
          <w:spacing w:val="4"/>
          <w:sz w:val="24"/>
          <w:szCs w:val="24"/>
          <w:lang w:eastAsia="en-US"/>
        </w:rPr>
        <w:t xml:space="preserve">3.3 Виды профессиональной деятельности </w:t>
      </w:r>
      <w:r>
        <w:rPr>
          <w:b/>
          <w:sz w:val="24"/>
          <w:szCs w:val="24"/>
        </w:rPr>
        <w:t>выпускников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/>
      </w:pPr>
      <w:r>
        <w:rPr>
          <w:sz w:val="24"/>
          <w:szCs w:val="24"/>
        </w:rPr>
        <w:t>Менеджер по продажам базовой подготовки по специальности 21.02.05 Земельно-имущественные отношения готовится к следующим видам деятельности: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правление земельно-имущественным комплексом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существление кадастровых отношений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артографо-геодезическое сопровождение земельно-имущественных отношений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ределение стоимости недвижимого имуществ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Соответствие профессиональных модулей присваиваемым квалификациям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блица 4. Соответствие профессиональных модулей присваиваемым квалификац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2126"/>
      </w:tblGrid>
      <w:tr>
        <w:trPr>
          <w:tblHeader w:val="true"/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ональных моду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ельно-имущественным комплекс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 Управление земельно-имущественным комплекс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ДК.01.01. Управление территориями и недвижим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ется специалист по земельно-имущественным отношениям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дастров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Осуществление кадастровых отношений</w:t>
            </w:r>
          </w:p>
          <w:p>
            <w:pPr>
              <w:pStyle w:val="ConsPlus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. Кадастры и кадастровая оценка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ется специалист по земельно-имущественным отношения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ртографо-геодезическое сопровождение земельно-имуществен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3 Картографо-геодезическое сопровождение земельно-имущественных отношени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. Геодезия с основами картографии и картографического чер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ется специалист по земельно-имущественным отношения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ределение стоимости недвижимого имущест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 Определение стоимости недвижимого имуществ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. Оценка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ется специалист по земельно-имущественным отношениям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ЛАНИРУЕМЫЕ РЕЗУЛЬТАТЫ ОСВОЕНИЯ ППССЗ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Общие компетен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 ФГОС СПО по специальности 21.02.05 Земельно-имущественные отношения выпускник</w:t>
      </w:r>
      <w:r>
        <w:rPr>
          <w:rFonts w:eastAsia="Calibri"/>
          <w:color w:val="000000"/>
          <w:spacing w:val="4"/>
          <w:sz w:val="24"/>
          <w:szCs w:val="24"/>
          <w:lang w:eastAsia="en-US"/>
        </w:rPr>
        <w:t xml:space="preserve"> должен обладать общими компетенциями, включающими в себя способность: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4. Решать проблемы, оценивать риски и принимать решения в нестандартных ситуациях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8. Быть готовым к смене технологий в профессиональной деятельности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9. Уважительно и бережно относиться к историческому наследию и культурным традициям, толерантно воспринимать социальные и культурные традиции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0. Соблюд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4.2 Профессиональные компетенции</w:t>
      </w: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ыпускник – специалист по </w:t>
      </w:r>
      <w:r>
        <w:rPr>
          <w:sz w:val="24"/>
          <w:szCs w:val="24"/>
        </w:rPr>
        <w:t>земельно-имущественным отношениям</w:t>
      </w:r>
      <w:r>
        <w:rPr>
          <w:rFonts w:eastAsia="Calibri"/>
          <w:color w:val="000000"/>
          <w:spacing w:val="4"/>
          <w:sz w:val="24"/>
          <w:szCs w:val="24"/>
          <w:lang w:eastAsia="en-US"/>
        </w:rPr>
        <w:t xml:space="preserve"> должен обладать профессиональными компетенциями, соответствующими видам деятельности: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Управление земельно-имущественным комплексом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1. Составлять земельный баланс района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2. Подготавливать документацию, необходимую для принятия управленческих решений по эксплуатации и развитию территорий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3. Готовить предложения по определению экономической эффективности использования имеющегося недвижимого имущества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4. Участвовать в проектировании и анализе социально-экономического развития территории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5. Осуществлять мониторинг земель территории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Осуществление кадастровых отношений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1. Выполнять комплекс кадастровых процедур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2. Определять кадастровую стоимость земель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3. Выполнять кадастровую съемку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4. Осуществлять кадастровый и технический учет объектов недвижимости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5. Формировать кадастровое дело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Картографо-геодезическое сопровождение земельно-имущественных отношений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1. Выполнять работы по картографо-геодезическому обеспечению территорий, создавать графические материалы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2. Использовать государственные геодезические сети и иные сети для производства картографо-геодезических работ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3. Использовать в практической деятельности геоинформационные системы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4. Определять координаты границ земельных участков и вычислять их площади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5. Выполнять поверку и юстировку геодезических приборов и инструментов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Определение стоимости недвижимого имущества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1. Осуществлять сбор и обработку необходимой и достаточной информации об объекте оценки и аналогичных объектах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2. Производить расчеты по оценке объекта оценки на основе применимых подходов и методов оценки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3. Обобщать результаты, полученные подходами, и давать обоснованное заключение об итоговой величине стоимости объекта оценки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4. Рассчитывать сметную стоимость зданий и сооружений в соответствии с действующими нормативами и применяемыми методиками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5. Классифицировать здания и сооружения в соответствии с принятой типологией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6. Оформлять оценочную документацию в соответствии с требованиями нормативных актов, регулирующих правоотношения в эт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3 Формирование вариативной части ППССЗ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 xml:space="preserve">Вариативная часть образовательной программы (не менее 30 процентов) дает возможность расширения основных видов деятельности, к которым должен быть готов выпускник, освоивший образовательную программу, согласно квалификации, указанной в пункте 2.1 настоящей ППССЗ, а также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ариативная часть основной профессиональной образовательной программы разработана с учетом мнения и запросов работодателей /протокол расширенного Учебно-методического совета с участием работодате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ъем времени, отведенный на вариативную часть образовательной программы, использован на увеличение объема часов учебных дисциплин общепрофессионального учебного цикла, профессиональных модулей и на введение следующих дисципли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993" w:leader="none"/>
        </w:tabs>
        <w:spacing w:lineRule="auto" w:line="360"/>
        <w:ind w:left="0"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ГСЭ.05 Психология общения – 54 часа, ОГСЭ.06 Русский язык и культура речи - 54 ча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993" w:leader="none"/>
        </w:tabs>
        <w:spacing w:lineRule="auto" w:line="360"/>
        <w:ind w:left="0"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Н.01 Математика - 40 часов, ЕН.02 Информационные технологии в профессиональной деятельности – 50 часов, ЕН.04 Основы исследовательской деятельности – 72 ча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993" w:leader="none"/>
        </w:tabs>
        <w:spacing w:lineRule="auto" w:line="360"/>
        <w:ind w:left="0"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.11 Земельное право – 68 часов, ОП.12 Жилищное право – 68 часов, ОП.13 Основы предпринимательства – 60 часов, ОП.14 Аудит – 76 часов, ОП.15 Анализ финансово-хозяйственной деятельности – 62 часа, ОП.16 Инженерная графика – 66 часов, Оп.17 Техническая инвентаризация объектов недвижимости – 68 ча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993" w:leader="none"/>
        </w:tabs>
        <w:spacing w:lineRule="auto" w:line="360"/>
        <w:ind w:left="0" w:firstLine="709"/>
        <w:jc w:val="both"/>
        <w:outlineLvl w:val="1"/>
        <w:rPr/>
      </w:pPr>
      <w:r>
        <w:rPr>
          <w:sz w:val="24"/>
          <w:szCs w:val="24"/>
          <w:lang w:eastAsia="en-US"/>
        </w:rPr>
        <w:t xml:space="preserve">ПМ.01 Управление земельно-имущественным комплексом: МДК.01.01 Управление территориями и недвижимым имуществом – 88 час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993" w:leader="none"/>
        </w:tabs>
        <w:spacing w:lineRule="auto" w:line="360"/>
        <w:ind w:left="0"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М.02 Осуществление кадастровых отношений: МДК.02.01 Кадастры и кадастровая оценка земель – 60 часов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993" w:leader="none"/>
        </w:tabs>
        <w:spacing w:lineRule="auto" w:line="360"/>
        <w:ind w:left="0"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М.03 Картографо-геодезическое  сопровождение земельно-имущественных отношений: МДК.03.01 Геодезия с основами картографии и картографического черчения  – 32 ча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  <w:tab w:val="left" w:pos="993" w:leader="none"/>
        </w:tabs>
        <w:spacing w:lineRule="auto" w:line="360"/>
        <w:ind w:left="0" w:firstLine="709"/>
        <w:jc w:val="both"/>
        <w:outlineLvl w:val="1"/>
        <w:rPr/>
      </w:pPr>
      <w:r>
        <w:rPr>
          <w:sz w:val="24"/>
          <w:szCs w:val="24"/>
          <w:lang w:eastAsia="en-US"/>
        </w:rPr>
        <w:t>ПМ.04 Определение стоимости недвижимого имущества: МДК.04.01 Оценка недвижимого имущества – 54 час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/>
      </w:pPr>
      <w:r>
        <w:rPr>
          <w:sz w:val="24"/>
          <w:szCs w:val="24"/>
          <w:lang w:eastAsia="en-US"/>
        </w:rPr>
        <w:t xml:space="preserve">Максимальная обязательная часть ОП составляет – 2214 академических часов, обязательная часть ОП составляет – 1476 академических часов согласно Таблице 3 ФГОС СПО </w:t>
      </w:r>
      <w:r>
        <w:rPr>
          <w:sz w:val="24"/>
          <w:szCs w:val="24"/>
        </w:rPr>
        <w:t>21.02.05 Земельно-имущественные отношения</w:t>
      </w:r>
      <w:r>
        <w:rPr>
          <w:sz w:val="24"/>
          <w:szCs w:val="24"/>
          <w:lang w:eastAsia="en-US"/>
        </w:rPr>
        <w:t xml:space="preserve">. Максимальная вариативная часть ОП составляет - 972 академических часа, обязательная вариативная часть ОП составляет - 648 академических часов согласно Таблице 3 ФГОС СПО </w:t>
      </w:r>
      <w:r>
        <w:rPr>
          <w:sz w:val="24"/>
          <w:szCs w:val="24"/>
        </w:rPr>
        <w:t>21.02.05 Земельно-имущественные отношения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ДОКУМЕНТЫ, ОПРЕДЕЛЯЮЩИЕ СОДЕРЖАНИЕ И ОРГАНИЗАЦИЮ ОБРАЗОВАТЕЛЬНОГО ПРОЦЕС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п.12. раздела II Приказа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т 14.06.2013 г. № 464 (с изменениями), содержание и организация образовательного процесса при реализации ППССЗ регламентируется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м плано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ендарн</w:t>
      </w:r>
      <w:bookmarkStart w:id="0" w:name="_GoBack"/>
      <w:bookmarkEnd w:id="0"/>
      <w:r>
        <w:rPr>
          <w:sz w:val="24"/>
          <w:szCs w:val="24"/>
        </w:rPr>
        <w:t>ым учебным график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абочими программами дисциплин и профессиональных модуле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ми программами учебных практик, производственных практик (по профилю специальности), производственной практики (преддипломно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ценочными и методическими материалы, а также иными компонентами, обеспечивающие воспитание и обучение обучаю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Рабочий учебный план </w:t>
      </w:r>
      <w:r>
        <w:rPr>
          <w:sz w:val="24"/>
          <w:szCs w:val="24"/>
        </w:rPr>
        <w:t>(Приложение 1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тображает логическую последовательность освоения циклов и разделов ППССЗ (дисциплин, практик), обеспечивающих формирование компетенций; указывает: объемные параметры учебной нагрузки в целом, по годам обучения и по семестрам; перечень учебных дисциплин, профессиональных модулей и их составных элементов (междисциплинарных курсов, учебной и производственной практик); виды учебных занятий; распределение различных форм промежуточной аттестации по годам обучения и по семестрам; объемные показатели подготовки и проведения государственной (итоговой) аттест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 Календарный учебный график </w:t>
      </w:r>
      <w:r>
        <w:rPr>
          <w:sz w:val="24"/>
          <w:szCs w:val="24"/>
        </w:rPr>
        <w:t>(Приложение 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календарном учебном графике указана последовательность реализации ППССЗ специальности: теоретическое обучение, практики, промежуточная и государственная итоговая аттестация, каникулы. Таблица «Сводные данные по бюджету времени (в неделях)» содержит сведения о количестве недель, отведенных на обучение по учебным дисциплинам, МДК и ПМ (по циклам ППССЗ), на учебную и производственную (по профилю специальности) практику, на преддипломную практику, промежуточную и государственную итоговую аттестацию, а также данные о суммарном количестве недель по каждому из курсов и на весь срок обуч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 Матрица компетенций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 выпускника, формируемые в процессе освоения ППССЗ, определяются на основе ФГОС СПО по соответствующей специальности и виду деятельности, а также соотносятся с целями и задачами данной ППССЗ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ый состав обязательных общих и профессиональных компетенций выпускника представлен в виде матрицы компетенции (Приложении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5.4 Рабочие программы учебных дисциплин и профессиональных модулей</w:t>
      </w:r>
      <w:r>
        <w:rPr>
          <w:sz w:val="24"/>
          <w:szCs w:val="24"/>
        </w:rPr>
        <w:t xml:space="preserve"> (Приложение 4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учебных дисциплин и профессиональных модулей  разработаны в соответствии с Разъяснениями по формированию примерных программ учебных дисциплин (профессиональных модулей) 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ми И.М. Реморенко,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от 27августа 2009 года и с учетом требований работодател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 является одним из ключевых элементов ППССЗ, с помощью которой реализуются следующие цели и задачи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недрение компетентного подхода в образовательный процесс, а именно: определение совокупности компетенции, формируемых учебной дисциплиной (модулем) (в соответствии с ФГОС СПО), а также знаний, умений и владений навыками обучающихся, необходимых для их дальнейшего успешного обучения и последующей профессиональной деятельност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оптимизация структуры и содержания учебного материала с целью обеспечения содержательно-логических связей с другими учебными дисциплинами (предыдущими и последующими), а также устранения дублирования изучаемого материала с другими учебными дисциплинами профиля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распределение объёма часов учебной дисциплины по семестрам, темам и видам занятий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определение форм текущей и промежуточной аттестации обучающихся с использованием соответствующих фондов оценочных средств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учебно-методическое и материально-техническое обеспечение условий формирования у обучающихся необходимых компетенций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определение образовательных методов и технологий формирования комплекса компетенций при освоении данной учебной дисциплины (модуля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Программы практи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 ФГОС СПО по специальности 21.02.05 Земельно-имущественные отношения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ограммы практик разрабатываются в соответствии с Положением о практике обучающихся, осваивающих основные профессиональные образовательные программы средне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чебная и производственная</w:t>
      </w:r>
      <w:r>
        <w:rPr>
          <w:color w:val="000000"/>
          <w:sz w:val="24"/>
          <w:szCs w:val="24"/>
        </w:rPr>
        <w:t xml:space="preserve"> практика реализуются в рамках профессиональных модулей профессионального учебного цикла по каждому из основных видов деятельности. Объем часов выделяемых для прохождения практик составляет 14 недель (504 часа) из которых объем учебной практики составляет 4 недели (144 часа), объем производственной практики (по профилю специальности) составляет 6 недель (216 часов), объем производственной (преддипломной) практики составляет 4 недели (144 часа). Учебная практика в объеме 4 недели реализуется по четырем видам деятельности, предусмотренным ФГОС СПО по специальности </w:t>
      </w:r>
      <w:r>
        <w:rPr>
          <w:sz w:val="24"/>
          <w:szCs w:val="24"/>
        </w:rPr>
        <w:t xml:space="preserve">21.02.05 Земельно-имущественные отношения </w:t>
      </w:r>
      <w:r>
        <w:rPr>
          <w:color w:val="000000"/>
          <w:sz w:val="24"/>
          <w:szCs w:val="24"/>
        </w:rPr>
        <w:t xml:space="preserve">и проводится в рамках профессиональных модулей ПМ.01 – 1 неделя, ПМ.02 – 1 неделя, ПМ.03 – 1 неделя, ПМ.04 – 1 недели. Производственная практика (по профилю специальности) в объеме 6 недель реализуется по каждому из основных видов деятельности, предусмотренным ФГОС СПО по специальности </w:t>
      </w:r>
      <w:r>
        <w:rPr>
          <w:sz w:val="24"/>
          <w:szCs w:val="24"/>
        </w:rPr>
        <w:t>21.02.05 Земельно-имущественные отношения</w:t>
      </w:r>
      <w:r>
        <w:rPr>
          <w:color w:val="000000"/>
          <w:sz w:val="24"/>
          <w:szCs w:val="24"/>
        </w:rPr>
        <w:t xml:space="preserve"> и проводится в рамках профессиональных модулей ПМ.01 – 2 недели, ПМ.02 – 2 недели, ПМ.05 – 2 недели. Производственная практика (по профилю специальности) проводится </w:t>
      </w:r>
      <w:r>
        <w:rPr>
          <w:sz w:val="24"/>
          <w:szCs w:val="24"/>
        </w:rPr>
        <w:t>стационар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ю учебной практики является формирование, закрепление</w:t>
      </w:r>
      <w:r>
        <w:rPr>
          <w:sz w:val="24"/>
          <w:szCs w:val="24"/>
        </w:rPr>
        <w:t>, развитие первичных профессиональных умений и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актики по профилю специальности является освоении вида профессиональной деятельности и направлена на формирование у обучающихся общих и профессиональных компетенций, приобретение практического опыта, необходимых профессиональных ум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оизводственная практика (преддипломная) как часть основной образовательной программы является завершающим этапом обучения. Основная цель практики - сбор необходимых материалов для выполнения выпускной квалификационной работы. Так же она направлена на углубление практического опыта обучающегося, развитие общих и профессиональных компетенций, проверку его готовности к самостоятельной трудовой деятельности и проводится после освоения обучающимися программы теоретического и практического обучения. Продолжительность производственной практики (преддипломной) составляет 4 недел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>Для реализации программы практик используются стационарный способ проведения учебной и производственной практик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В случаях, предусмотренных образовательным стандартом, учебная и производственная практики могут быть организованы непосредственно в АНПОО «ККУ» (его структурных подразделениях). 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Выбор предприятия, как базы практики, осуществляется сектором практик и трудоустройства или обучающимся самостоятельно. При выборе предприятия для прохождения практики учитывается соответствие его направлению подготовки и реализация видов деятельности, предусмотренные программой, наличие квалифицированных кадров для организации руководства практикой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Таблица 5. Места прохождения всех видов практики для обучающихся по специальности </w:t>
      </w:r>
      <w:r>
        <w:rPr/>
        <w:t>21.02.05 Земельно-имущественные отноше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4844"/>
        <w:gridCol w:w="3786"/>
      </w:tblGrid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редприятие / организац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Реквизиты и сроки действия договора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  <w:lang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  <w:lang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  <w:lang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  <w:lang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ограммы практик по профессиональным модулям представлены в приложении 5, программа преддипломной практики представлена в приложении 6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6 Программа ГИ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Государственная итоговая аттестация обучающихся Колледжа проводится в форме защиты выпускной квалификационной работы. Выпускная квалификационная работа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выпускной квалификационной работы, требования к ней, порядок ее выполнения и критерии ее оценки устанавливаются соответствующими локальными нормативными актами Колледжа в этой обла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государственной итоговой аттестации, требования к выпускным квалификационным работам, а также критерии оценки знаний, утвержденные Колледжем, доводятся до сведения обучающихся, не позднее чем за шесть месяцев до начала государственной итоговой аттест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государственной итоговой аттестации также включает фонд оценочных средств (перечень тем выпускных квалификационных работ), который разрабатывается, утверждается и размещается в соответствии с требованиями локального нормативного акт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тем ВКР обновляется ежегодно, рассматривается и утверждается на заседании учебно-методического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ограмма государственной итоговой аттестации представлена в приложении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5.7 Характеристика социокультурной среды Колледжа, обеспечивающей развитие общих компетенций выпускников 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оциокультурная среда Колледжа представляет собой часть профессиональной среды и направлена на удовлетворение потребностей и интересов личности в соответствии с общечеловеческими и национальными ценностями. Она представляет собой пространство, которое способно изменяться под воздействием субъектов, культивирующих и поддерживающих при этом определенные ценности, отношения, традиции, правила, нормы в различных сферах и формах жизнедеятельности коллектива.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Возможности Колледжа в формировании общекультурных компетенций выпускников весьма широки, и реализуются они через мероприятия воспитательного характера и </w:t>
      </w:r>
      <w:r>
        <w:rPr/>
        <w:t xml:space="preserve">проектной работы </w:t>
      </w:r>
      <w:r>
        <w:rPr>
          <w:color w:val="000000"/>
        </w:rPr>
        <w:t>обучающихся.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Концепцию формирования социокультурной среды АНПОО «ККУ», обеспечивающей развитие общекультурных компетенций обучающихся, определяют следующие нормативные документы: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Федеральный закон РФ «Об образовании в Российской Федерации» от 29 декабря 2012 г. № 273</w:t>
      </w:r>
      <w:r>
        <w:rPr>
          <w:color w:val="000000"/>
          <w:lang w:val="ru-RU"/>
        </w:rPr>
        <w:t>-ФЗ</w:t>
      </w:r>
      <w:r>
        <w:rPr>
          <w:color w:val="000000"/>
        </w:rPr>
        <w:t>;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Устав АНПОО «ККУ»;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лан воспитательной работы;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лан работы Совета обучающихся (Студенческого Совета).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ми целями функционирования социокультурной среды Колледжа являются: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изучение проблемы развития общекультурных компетенций обучающихся на основе сложившихся психолого-педагогических научных подходов;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аскрытие понятия общекультурных компетенций как целевой категории подготовки обучающихся в Колледже, определение их функций, состава и критериев развития;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азработка модели обеспечения общекультурных  компетенций в подготовке обучающихся;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ыявление педагогических условий для развития общекультурных компетенций обучающихся.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ализация намеченных целей обеспечивается в процессе решения следующих основных задач: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создание системы перспективного и текущего планирования воспитательной деятельности и организации социальной работы;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альнейшее развитие инфраструктуры социальной защиты и выработка конкретных мер по совершенствованию воспитательной работы;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бучение профессорско-преподавательского состава через систему регулярно проводимых методических семинаров;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ация системы взаимодействия и координации деятельности государственных органов, структурных подразделений Колледжа, общественных организаций и участников образовательного процесса по созданию благоприятной социокультурной среды и осуществлению социальной защиты и поддержки обучающихся;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азвитие системы социального партнёрства;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беспечение органической взаимосвязи учебного процесса с внеучебной воспитательной деятельностью, сферами досуга и отдыха обучающихся;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одготовка, организация и проведение различных мероприятий по всем направлениям воспитательной деятельности: гражданскому, патриотическому, нравственному, эстетическому, трудовому, правовому, физическому, социально-психологическому и др.;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асширение спектра мероприятий по социальной защите участников образовательного процесса;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ация и ведение работы по выполнению социальных программ и проектов;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активизация работы института кураторов, совершенствование системы студенческого самоуправления, формирование основ корпоративной культуры, развитие инфраструктуры студенческих объединений;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ализация воспитательного потенциала учебно-научной работы;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овлечение в воспитательный процесс студенческой молодежи деятелей науки и культуры, искусства, политики и права, работников других сфер общественной жизни;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мониторинг состояния социальной и воспитательной работы в Колледже;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участие в формировании и поддержании имиджа Колледжа. Позиционирование АНПОО «ККУ» как центра культуры и просвещения, выполняющего широкие социальные функции.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учитывая социальный заказ, определяющий специфику социального запроса общества в специалистах, обладающих высоким уровнем социокультурной компетентности, внешняя функция социокультурной среды Колледжа заключается в развитии у обучающихся общекультурных компетенций в процессе включения их в социокультурную среду Колледж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Обеспечение основных прав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 реализации ППССЗ обучающиеся имеют академические права и обязанности в соответствии с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АНПОО «ККУ» обеспечивает обучающимся реальную возможность участвовать в формировании своей программы обучения, включая возможную разработку индивидуальной образовательной программ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яду с установленными законодательными и другими нормативными актами, правами и обязанностями обучающиеся имеют следующие права и обяза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 выбор факультативных (необязательных для данного уровня образования, профессии или специальности) и элективных (избираемых в обязательном порядке) учебных предметов, курсов, дисциплин (модулей) из перечня, предлагаемого АНПОО «ККУ» (после получения основного общего образования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 отсрочку от призыва на военную службу, предоставляемую в соответствии с Федеральным законом от 28 марта 1998 года № 53-ФЗ «О воинской обязанности и военной службе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 перевод для получения образования по другой профессии и (или) специальности, по другой форме обучения в порядке, установленном законодательством об образов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 участие в управлении образовательной организацией в порядке, установленном ее Уставо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евод в (из) другую образовательную организацию, реализующую образовательную программу соответствующего уровня, в порядке, предусмотренном Министерством образования и науки (при переводе из другого образовательного учебного заведения при наличии соответствующих документов имеют право на перезачет освоенных ранее дисциплин (модулей) на основании аттестации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обязаны выполнять в установленные сроки все задания, предусмотренные ППССЗ Колледж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обучающихся знакомят с их правами и обязанностями в рамках освоения программы СПО, а также с основны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ПРИМЕРНЫЕ УСЛОВИЯ РЕАЛИЗАЦИИ ППССЗ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Фактическое ресурсное обеспечение данной ППССЗ формируется на основе требований к условиям реализации программы, определяемых ФГОС СПО по специальности 21.02.05 Земельно-имущественные отнош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Требования к кадровым условиям реализации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еализация ППССЗ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по специальности 42.02.01 Реклама и имеющих стаж работы в данной профессиональной области не менее 3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валификация педагогических работников Колледжа отвечает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по специальности 21.02.05 Земельно-имущественные отношения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по специальности 42.02.01 Реклама в общем числе педагогических работников, реализующих образовательную программу, не менее 25 проц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правка и сведения о кадровом обеспечении представлены в приложении 8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Учебно-методическое и информационное обеспечение образовательного процесса при реализации ППССЗ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Библиотечный фонд Колледжа укомплектован печатными и электронными изданиями по всем дисциплинам, междисциплинарным курсам и профессиональным модулям, необходимыми для организации образовательного процесса в соответствии с требованиями ФГОС СП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Основная профессиональная образовательная программа по специальности 21.02.05 Земельно-имущественные отношения обеспечена учебно-методической документацией по всем дисциплинам, междисциплинарным курсам и профессиональным модулям. Самостоятель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>Реализация ППССЗ по специальности 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 время самостоятельной подготовки обучающиеся обеспечены доступом к сети «Интернет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включает в себя комплекс документов, разработанных на основе Федеральных государственных образовательных стандартов по специальност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ую программу по дисциплине / профессиональному модулю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 оценочных средст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самостоятельной работы студент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текущего и промежуточного контрол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итоговой государственной аттест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методические материалы хранятся на сервере Колледжа, доступ к которому имеют преподаватели. Материалы, доступ к которым обеспечен обучающимся, хранятся на сервере библиоте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доступные обучающимся, размещены на официальном сайте колледжа по адрес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kku39.ru/colleg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методическое обеспечение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7"/>
        <w:gridCol w:w="4602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ППССЗ по специальн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учно-методической работы по основной образовательной программ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учебно-методической документацией по всем дисциплинам, междисциплинарным курсам и профессиональным модулям ППССЗ, 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, 10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иблиотеки, читальный зал с выходом в сеть Интерне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читальном зал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комплектованность печатными и/или электронными изданиями основной и дополнительной учебной литературой по дисциплинам всех учебных циклов, всего 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сновной 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комплектованность печатными и/или электронными изданиями основной и дополнительной учебной литературой по дисциплинам всех учебных циклов, изданными за последние 5 лет., всего 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сновной 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фициальными, справочно-библиографическими и периодическими изданиями учебных предметов, дисциплин рабочего учебного плана, всего (кол./на 100 обучающихся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экз. на 100 обучающихс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ебной литературой одного обучающегося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, экз. на одного обучающегос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экз. на одного обучающегос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обучающихся к печатным и электронным образовательным ресурса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еспечен доступ к печатным ресурсам, находящимся в бесплатном доступе в библиотеке; к электронной библиотечной системе «Университетская библиотека online» (Договор на оказание информационных услуг «019-01/2019 от 1 февраля 2019 г.)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учной электронной библиотеки eLIBRARY.RU (при условии регистрации), библиотека ЛитРес (при условии записи в одну из библиотек МАУК «Калининградская ЦБС», бесплатной электронной библиотекой StudySpace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ики и учебные пособия находятся на АРМ сотрудника в библиотеке.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Доступ к базам данных и библиотечным фондам, формируемым по полному перечню дисциплин (модулей) ППССЗ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доступ к базам данных: электронные библиотеки</w:t>
            </w:r>
          </w:p>
        </w:tc>
      </w:tr>
      <w:tr>
        <w:trPr>
          <w:trHeight w:val="10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комплектам библиотечного фонда, состоящим не менее чем из 3 наименований российских журналов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Имеется подписка на периодические отраслевые журналы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современным профессиональным базам данных и информационным ресурсам сети Интерне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через локальную сеть Колледж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Договор № 118-13/Я-и ООО «Городские системы связи»</w:t>
            </w: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корость выхода в интернет 20 Мбит/с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 Справочная информационно-правовая система «Гарант» (договор № 118/12/11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 Справочная информационно-правовая система «КонсультантПлюс» (договор № СВ16-182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библиотечные системы http://elibrary.ru - Научная электронная библиотекаeLIBRARY.RU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iblioclub.ru - Базовая коллекция ЭБС «Университетская библиотека online»</w:t>
            </w:r>
          </w:p>
        </w:tc>
      </w:tr>
      <w:tr>
        <w:trPr>
          <w:trHeight w:val="7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О официального сайта, да/не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https://kku39.ru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инвалиды и лица с ограниченными возможностями здоровья обеспечены печатными и (или) электронными образовательными ресурсами, адаптированными к ограничениям их здоровь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Колледж заключил договоры об информационно-библиотечном обслуживании и взаимном сотрудничестве с публичными библиотеками г. Калининграда (Калининградской областной научной библиотекой, МАУК «Калининградская ЦБС»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правка об обеспеченности образовательного процесса учебной литературой или иными информационными ресурсами и сведения о договорах ЭБС представлены в приложении 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6.3 Материально-технические обеспечение образовательного процесса при реализации ППССЗ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дж использует материально-техническую базу, соответствующую действующим санитарно-техническим нормам и обеспечивающим реализацию ФГОС СПО, проведение всех видов подготовки, предусмотренных учебным план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В распоряжении имеются специализированные аудитории лекционного типа, аудитории для проведения практических занятий, компьютерные кабинеты и специализированные лаборатории. Они оснащены необходимым оборудованием, стендами, учебно-наглядными пособиями, а также дидактическим материалом обучающего и контролирующего характера в соответствии со спецификой учебных дисциплин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абинетов, лабораторий, мастерских и других помещений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  <w:t>Кабинеты: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гуманитарных и социально-экономических дисциплин;</w:t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иностранного языка;</w:t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математики;</w:t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информационных технологий в профессиональной деятельности;</w:t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экономики организации;</w:t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статистики;</w:t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бухгалтерского учета, налогообложения и аудита;</w:t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документационного обеспечения управления;</w:t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правового обеспечения профессиональной деятельности;</w:t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менеджмента;</w:t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маркетинга;</w:t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финансов, денежного обращения и кредита;</w:t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безопасности жизнедеятельности;</w:t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междисциплинарных курсов.</w:t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  <w:t>Лаборатории: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компьютеризации профессиональной деятельности;</w:t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геодезии.</w:t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  <w:t>Учебный геодезический полигон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  <w:t>Спортивный комплекс: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спортивный зал;</w:t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открытый стадион широкого профиля с элементами полосы препятствий;</w:t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  <w:t>Залы: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библиотека, читальный зал с выходом в сеть Интернет;</w:t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актовый за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Для лиц с ограниченными возможностями здоровья и инвалидов при освоении дисциплины «Физическая культура», в зависимости от степени ограниченности возможностей формируются специальные учебные группы. Для данных групп создана безбарьерная среда объектов спор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Каждый обучающийся обеспечен рабочим местом в компьютерном классе в соответствии с объемом изучаемых дисципли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Для самостоятельной подготовки обучающиеся Колледжа обеспечены доступом к сети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дж обеспечен необходимым комплектом лицензионного программного обеспечения (состав определяется в рабочих программах дисциплин (модулей) и подлежит ежегодному обновл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  <w:lang w:val="en-US"/>
        </w:rPr>
        <w:t>MS Project 2013 Pro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  <w:lang w:val="en-US"/>
        </w:rPr>
        <w:t>MS VISIO 2013 Pro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  <w:lang w:val="en-US"/>
        </w:rPr>
        <w:t>MS Office 2013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Контент-фильтрация (договор с ООО «СкайДНС» Ю-04056 от 15 января 2021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тестирования INDIGO (лицензия №5473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phic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obe Illustrator C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obe Photoshop C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utodesk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2022 </w:t>
      </w:r>
      <w:r>
        <w:rPr>
          <w:sz w:val="24"/>
          <w:szCs w:val="24"/>
          <w:lang w:val="en-US"/>
        </w:rPr>
        <w:t>Deskto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bscriptio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По программе поддержки комплексной защиты информации в системе среднего, высшего и после вузовского образования, поддержке и стимулирования распространения знаний о защите компьютерной информации в учебных заведениях, в Колледже используется программный продукт «Антивирус Касперского», программа интернет-фильтрации D</w:t>
      </w:r>
      <w:r>
        <w:rPr>
          <w:rFonts w:eastAsia="Calibri"/>
          <w:color w:val="000000"/>
          <w:spacing w:val="4"/>
          <w:sz w:val="24"/>
          <w:szCs w:val="24"/>
          <w:lang w:val="en-US" w:eastAsia="en-US"/>
        </w:rPr>
        <w:t>N</w:t>
      </w:r>
      <w:r>
        <w:rPr>
          <w:rFonts w:eastAsia="Calibri"/>
          <w:color w:val="000000"/>
          <w:spacing w:val="4"/>
          <w:sz w:val="24"/>
          <w:szCs w:val="24"/>
          <w:lang w:eastAsia="en-US"/>
        </w:rPr>
        <w:t>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pacing w:val="4"/>
          <w:sz w:val="24"/>
          <w:szCs w:val="24"/>
          <w:lang w:eastAsia="en-US"/>
        </w:rPr>
        <w:t>Справка о материально-техническом обеспечении представлена в приложении 10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ОЦЕНКА РЕЗУЛЬТАТОВ ОСВОЕНИЯ ОБУЧАЮЩИМИСЯ ППССЗ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1 Требования к применяемым механизмам оценки качества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Качество образовательной программы определяется в рамках системы внутренней оценки, а также системы внешней оценки на добровольной основ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ачества освоения программы включает текущий контроль успеваемости, промежуточную и государственную итоговую аттестации обучающихся. Количество экзаменов в учебном году не превышает 8, количество зачетов – не больше 10. В указанное количество не входят зачеты по физической куль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7.1.1.В целях совершенствования образовательной программы Колледж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Колледж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ые формы и процедуры внутренней оценки качества (текущего контроля успеваемости и промежуточной аттестации по каждой учебной дисциплине и профессиональному модулю) разрабатываются Колледжем самостоятельно и доводятся до сведения обучающихся в течение первых двух месяцев от начала обучения. Оценочные средства и методические материалы разрабатываются преподавателями, реализующими рабочие программы дисциплин и профессиональных модулей, и являются приложением к рабочей программе конкретной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Оценочные средства для промежуточной аттестации, которая осуществляется в рамках освоения дисциплин, профессиональных модулей, обеспечивают демонстрацию освоенности всех элементов программы СПО и выполнение всех требований, заявленных в программе как результаты освоения. Промежуточная аттестация по профессиональному модулю, проводится в формате экзамена по модулю. Задания разрабатываются Колледжем самостоятельно с участием работодателе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2.Государственная итоговая аттест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Государственная итоговая аттестация выпускников (ГИА) завершающих обучение по программам среднего профессионального образования является обязательной, осуществляется после освоения ППССЗ по специальности 21.02.05 Земельно-имущественные отношения в полном объеме и состоит из одного аттестационного испытания: подготовки и защиты выпускной квалификационной работы – диплом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ребования к содержанию, объему и структуре выпускной квалификационной работы определены Письмом Министерства образования и науки Российской Федерации от 20.07.2015 № 06-846 «О направлении Методических рекомендаций» (Методические рекомендации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). Программу Государственной итоговой аттестации разрабатывает Колледж самостоятельно на основе Приказа Министерства образования и науки РФ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дготовку и проведение государственной итоговой аттестации отведено 6 недель, в том числе: подготовка выпускной квалификационной работы – 4 недели, защита выпускной квалификационной работы – 2 недел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щита ВКР направлены на проверку качества полученных обучающимся знаний и умений, сформированности общих и профессиональных компетенций, позволяющих самостоятельно решать профессиональны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Цель защиты ВКР – установление соответствия результатов освоения обучающимся образовательной программы 21.02.05 Земельно-имущественные отношения требованиям ФГОС СП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выпускных квалификационных работ проводится публично на открытых заседаниях Государственной экзаменационной комиссии (ГЭК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пускников из числа лиц с ограниченными возможностями здоровья ГИА проводится с учетом психофизического развития, индивидуальных возможностей и состояния здоровья таких выпускник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и-инвалиды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. В специальные условия могут входить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времени для подготовки ответ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ассистента, оказывающего необходимую техническую помощь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пециальных технических средст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ГИА допускается обучающийся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тодические указания по написанию и защите выпускной квалификационной работы представлены в приложении 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7.1.3. Внешняя оценка качества образовательной программ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целью признания качества и уровня подготовки выпускников, освоивших образовательную программу, отвечающими требованиям профессиональных стандартов, требованиям рынка труда к специалистам соответствующего профи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7.2 Формирование фонда оценочных средств для проведения государственной итоговой аттестации и организация оценочных процедур по образовательной программ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С по программе для специальности формируются из оценочных средств текущего контроля, промежуточной и государственной итоговой аттестации: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очные средства включают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типовые контрольные задания, тесты и иные материалы, позволяющие оценить знания, умения, характеризующих этапы формирования компетенций в процессе освоения образовательной программы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еречень компетенций с описанием показателей и критериев их оценивания на различных этапах формирования компетенций в процессе освоения образовательной программы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методические материалы, определяющие процедуры оценивания знаний, умений, владений, характеризующих этапы формирования компетенций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фонды оценочных средств по государственной итоговой аттестации включают набор оценочных средств, описание процедур и условий проведения государственной итоговой аттестации, критерии оценки, оснащение рабочих мест для выпускников, утверждаются ректором и доводятся до сведения обучающихся в срок не позднее чем за шесть месяцев до начала процедуры итоговой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Ответственными исполнителями за формирование ФОС являются Руководители ППССЗ. Непосредственный исполнитель формирования комплектов оценочных средств назначается из числа преподавательского состава Колледжа. Оценочные средства могут разрабатываться и формироваться творческим коллективом в соавторств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С рассматривается на заседании учебно-методического совета, формируется на бумажном и электронном носителях и хранится в учебном отделеКолледж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порядку разработки, структуре, содержанию и оформлению оценочных средств, а также форма, система оценок, порядок и периодичность проведения текущего контроля успеваемости и промежуточной аттестации обучающихся определены в соответствующих локальных нормативных актах Колледж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ВНЕСЕНИЕ ИЗМЕНЕНИЙ В УТВЕРЖДЕННУЮ ППССЗ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>Внесение изменений в ППССЗ возможно только на последующие курсы (без изменения, предыдущих и текущего года обучен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 необходимости внесения изменений в утвержденный учебный план, руководитель ППССЗ представляет в учебный отдел выписку из протокола заседания учебно-методического совета с визой начальника учебно-методического управления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несения изменений в части содержания рабочих программ дисциплин, программ учебной и производственной практики, методических материалов и д.р. к выписке из протокола обязательно прилагается служебная записка с обоснованием предлагаемых измен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Обновление ППССЗ, при необходимости, проводится ежегодно с учетом развития науки и техники, культуры, экономики, технологий и социальной сферы. ППССЗ может подлежать обновлению в любой из ее частей. Ежегодное обновление ППССЗ осуществляется по результатам самообследования, изменений условий реализации, обеспечении учебно-методической литературой, научно-педагогическими кадрами, материально-технической базой и иными услови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новление рабочих учебных планов может быть в части перечня и наименования дисциплин (модулей) базовой и вариативной части; распределения трудоемкости дисциплин по видам занятий; распределения изучения дисциплин по семестрам и форм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новление рабочих программ дисциплин, практик, ГИА может быть в части наименования дисциплины, практики; количества и содержания разделов дисциплины и этапов практики; трудоемкости и соотношении видов занятий; содержания и форм контроля; перечня основной и дополнительной литературы и Интернет-ресур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Размещение обновленных частей ППССЗ (общей характеристики ППССЗ, рабочих учебных планов, рабочих программ дисциплин, практик, ГИА и т.п.) осуществляется в течении месяца со дня одобрения изменений в утвержденную ППССЗ на Педагогическом совете Колледж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п.9. статья 2 Федерального закона от 29.12.2012 № 273-ФЗ (ред. от 17.06.2019) «Об образовании в Российской Федерации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п.12 часть </w:t>
      </w:r>
      <w:r>
        <w:rPr/>
        <w:t>II</w:t>
      </w:r>
      <w:r>
        <w:rPr>
          <w:lang w:val="ru-RU"/>
        </w:rPr>
        <w:t xml:space="preserve"> Приказа Министерства образования и науки Российской Федерац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1">
    <w:name w:val="Оглавление 1 Знак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8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0pt">
    <w:name w:val="Основной текст (3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14">
    <w:name w:val="Тема примечания Знак1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21">
    <w:name w:val="Заголовок №1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61">
    <w:name w:val="Основной текст (6)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/>
      <w:ind w:hanging="700"/>
      <w:jc w:val="center"/>
    </w:pPr>
    <w:rPr>
      <w:rFonts w:eastAsia="Calibri"/>
      <w:spacing w:val="4"/>
      <w:sz w:val="21"/>
      <w:szCs w:val="21"/>
      <w:lang w:val="en-US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274"/>
    </w:pPr>
    <w:rPr>
      <w:rFonts w:eastAsia="Calibri"/>
      <w:spacing w:val="4"/>
      <w:sz w:val="21"/>
      <w:szCs w:val="21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274"/>
    </w:pPr>
    <w:rPr>
      <w:color w:val="000000"/>
      <w:spacing w:val="4"/>
      <w:sz w:val="21"/>
      <w:szCs w:val="21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outlineLvl w:val="1"/>
    </w:pPr>
    <w:rPr>
      <w:rFonts w:eastAsia="Calibri"/>
      <w:b/>
      <w:bCs/>
      <w:spacing w:val="8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000" w:after="0"/>
      <w:ind w:hanging="360"/>
      <w:jc w:val="center"/>
    </w:pPr>
    <w:rPr>
      <w:color w:val="000000"/>
      <w:spacing w:val="3"/>
      <w:sz w:val="21"/>
      <w:szCs w:val="21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413"/>
    </w:pPr>
    <w:rPr>
      <w:spacing w:val="3"/>
      <w:sz w:val="21"/>
      <w:szCs w:val="21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right"/>
      <w:outlineLvl w:val="0"/>
    </w:pPr>
    <w:rPr>
      <w:rFonts w:eastAsia="Calibri"/>
      <w:b/>
      <w:bCs/>
      <w:spacing w:val="8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20"/>
    </w:pPr>
    <w:rPr>
      <w:rFonts w:ascii="Calibri" w:hAnsi="Calibri" w:eastAsia="Calibri" w:cs="Calibri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2100" w:after="0"/>
      <w:ind w:hanging="158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1040"/>
      <w:jc w:val="both"/>
    </w:pPr>
    <w:rPr>
      <w:sz w:val="22"/>
      <w:szCs w:val="22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552" w:before="240" w:after="0"/>
      <w:ind w:hanging="3600"/>
      <w:jc w:val="center"/>
      <w:outlineLvl w:val="2"/>
    </w:pPr>
    <w:rPr>
      <w:b/>
      <w:bCs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ku39.ru/colle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41:00Z</dcterms:created>
  <dc:creator>Your User Name</dc:creator>
  <dc:description/>
  <cp:keywords/>
  <dc:language>en-US</dc:language>
  <cp:lastModifiedBy>Зав. отд. ДПО Ю.О.. Решетова</cp:lastModifiedBy>
  <dcterms:modified xsi:type="dcterms:W3CDTF">2022-03-14T14:56:00Z</dcterms:modified>
  <cp:revision>16</cp:revision>
  <dc:subject/>
  <dc:title/>
</cp:coreProperties>
</file>